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ело № 05-0277/1505/202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ИД№86MS0032-01-2025-001056-9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февраля 2025 г.                                                                     г.п. 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ултановой Анны Александровны, ***, </w:t>
      </w:r>
      <w:r>
        <w:rPr>
          <w:spacing w:val="-1"/>
          <w:sz w:val="28"/>
          <w:szCs w:val="28"/>
        </w:rPr>
        <w:t xml:space="preserve">ранее не привлекавшей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й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02.2025 г. в 21:55 ч. Мултанова А.А. находясь в магазине «***» ООО «***», расположенном по адресу: ХМАО - Югра, Тюменская область, Сургутский район, ***, совершила хищение товарно-материальных ценностей общей стоимостью 454.92 рубля, чем совершила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ООО «***» ущерб на сумму 454.92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лтанова А.А.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расписка/, </w:t>
      </w:r>
      <w:r>
        <w:rPr>
          <w:sz w:val="28"/>
          <w:szCs w:val="28"/>
        </w:rPr>
        <w:t>в судебное заседание не явилась, предоставила заявление о рассмотрении дела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Мултановой А.А.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Мултановой А.А. в совершении правонарушения предусмотренного ч. 1 ст. 7.2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86 № *** от 14.02.2025 г., рапортом сотрудника полиции, заявлением от потерпевшей стороны, справкой об ущербе, объяснениями директора магазина «***» ООО «***» ФИО, объяснениями Мултановой А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>и признаются судом относимыми, допустимыми и достовер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Мултановой А.А.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color w:val="000000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Мултановой А.А., отсутствие отягчающих обстоятельств и приходит к выводу о необходимости назначения наказания в виде административного штрафа в размере 2-х кратной стоимости похищенного товар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танову Анну Александровну,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/одна тысяча/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лтанов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28"/>
          <w:szCs w:val="28"/>
        </w:rPr>
        <w:t>КБК 72011601073010027140, УИН 0412365400325002772507188, наименование платежа 05-0277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>С.В. Михеева</w:t>
      </w:r>
    </w:p>
    <w:p>
      <w:pPr>
        <w:pStyle w:val="Normal"/>
        <w:tabs>
          <w:tab w:val="clear" w:pos="720"/>
          <w:tab w:val="left" w:pos="71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